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90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атриотическое воспитание молодежи в современном обществ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 марта 2010 г.</w:t>
      </w:r>
      <w:r>
        <w:rPr>
          <w:sz w:val="28"/>
          <w:szCs w:val="28"/>
        </w:rPr>
        <w:t xml:space="preserve"> состоялся межвузовский круглый стол «Патриотическое воспитание молодежи в современном обществе», организованный студентами факультета естественных и гуманитарных наук, обучающихся по специальности «Социальная рабо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глом столе помимо студентов ФЕГН СПБГУТД приняли участие курсанты Военно-космической Академии им. А.Ф. Можайского, студенты ИНЖЭКОНа и ИТ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были обсуждены проблемы воспитания у подрастающего поколения патриотических качеств и чувства сопричастности к истории Отечества, ее Вооруженных Сил; способы и механизмы влияния на формирование национального самосознания молодых российских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седания представили свои идеи в виде социальных проектов по воспитанию патриотизма у молодежи и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анты Академии в своих докладах обратили особое внимание на призывную</w:t>
      </w:r>
      <w:r>
        <w:rPr/>
        <w:t xml:space="preserve"> </w:t>
      </w:r>
      <w:r>
        <w:rPr>
          <w:sz w:val="28"/>
          <w:szCs w:val="28"/>
        </w:rPr>
        <w:t>молодежь. По их убеждению, одно из первостепенных качеств, отличающих юношу-патриота, - ответственное и осмысленное отношение к военной службе. Неблагоприятная ситуация с подверженностью вредным привычкам в среде школьников натолкнула их на мысль о создании спортивно-военизированных секций, способных компенсировать безнравственный и беззаботный образ жизни, воспитав граждан, верных конституционному и военному дол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щие социальные работники приняли предложение вооружиться оглашенными иде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ФЕГНа твердо намерены пойти в народ. Их проект предполагал работу со школьниками 13 - 16 лет. Представленная концепция основывается на раскрытии идей патриотизма и толерантности через образы русского искусства (спектакли, живопись и литературу) и события отечественной истор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ый проект вызвал бурные дебаты и оказался достойным претворения в жиз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чился круглый стол чаепитием, а продолжился неожиданно. Курсанты песней поздравили девушек с надвигающимся 8 Ма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ниверситет технологии и дизайна благодарит всех участников и гостей за проявленный интерес и творческую активность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Личак Павел, студент группы 3-ЕД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55:00Z</dcterms:created>
  <dc:creator>Valued Acer Customer</dc:creator>
  <dc:description/>
  <dc:language>en-US</dc:language>
  <cp:lastModifiedBy>Кострикин</cp:lastModifiedBy>
  <dcterms:modified xsi:type="dcterms:W3CDTF">2010-03-28T13:55:00Z</dcterms:modified>
  <cp:revision>2</cp:revision>
  <dc:subject/>
  <dc:title>Пресс-релиз</dc:title>
</cp:coreProperties>
</file>